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560" w:type="dxa"/>
        <w:jc w:val="left"/>
        <w:tblInd w:w="-110" w:type="dxa"/>
        <w:tblLayout w:type="fixed"/>
        <w:tblCellMar>
          <w:top w:w="100" w:type="dxa"/>
          <w:left w:w="100" w:type="dxa"/>
          <w:bottom w:w="100" w:type="dxa"/>
          <w:right w:w="100" w:type="dxa"/>
        </w:tblCellMar>
      </w:tblPr>
      <w:tblGrid>
        <w:gridCol w:w="423"/>
        <w:gridCol w:w="2264"/>
        <w:gridCol w:w="945"/>
        <w:gridCol w:w="1723"/>
        <w:gridCol w:w="4205"/>
      </w:tblGrid>
      <w:tr>
        <w:trPr>
          <w:trHeight w:val="120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color w:val="000000"/>
                <w:sz w:val="16"/>
                <w:szCs w:val="16"/>
                <w:lang w:val="en-US" w:eastAsia="en-US"/>
              </w:rPr>
              <w:drawing>
                <wp:inline distT="0" distB="0" distL="0" distR="0">
                  <wp:extent cx="128778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287780" cy="751205"/>
                          </a:xfrm>
                          <a:prstGeom prst="rect">
                            <a:avLst/>
                          </a:prstGeom>
                        </pic:spPr>
                      </pic:pic>
                    </a:graphicData>
                  </a:graphic>
                </wp:inline>
              </w:drawing>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5.0 The goal of session #5: </w:t>
            </w:r>
            <w:r>
              <w:rPr>
                <w:rFonts w:eastAsia="Times New Roman" w:cs="Arial" w:ascii="Arial" w:hAnsi="Arial"/>
                <w:color w:val="000000"/>
                <w:sz w:val="16"/>
                <w:szCs w:val="16"/>
                <w:lang w:eastAsia="en-US"/>
              </w:rPr>
              <w:t> Learn the holy triangle, work with pulse, control the swim pace of 100 meters with fins with 12-14 strokes per length and glide off the wall.</w:t>
            </w:r>
          </w:p>
        </w:tc>
      </w:tr>
      <w:tr>
        <w:trPr/>
        <w:tc>
          <w:tcPr>
            <w:tcW w:w="423"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No</w:t>
            </w:r>
          </w:p>
        </w:tc>
        <w:tc>
          <w:tcPr>
            <w:tcW w:w="226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The Drill &amp; Goals</w:t>
            </w:r>
          </w:p>
        </w:tc>
        <w:tc>
          <w:tcPr>
            <w:tcW w:w="945"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Duration in min</w:t>
            </w:r>
          </w:p>
        </w:tc>
        <w:tc>
          <w:tcPr>
            <w:tcW w:w="1723"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WEST Key Principles</w:t>
            </w:r>
          </w:p>
        </w:tc>
        <w:tc>
          <w:tcPr>
            <w:tcW w:w="4205"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From theory to practice</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1</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0-400 meters freestyle with fin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very second length - two arm backstrok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very fourth length - regular backstrok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Regular backstroke - breathing + position of arm when entering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2 - Double arm backstroke</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100-400 m freestyle with fins, maintaining 12-14 strokes per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very second length swim two arm backstroke (3.7.2 -  Arms besides the body. Raise palms along sides of the body until thumbs touch armpits. Stretch arms to the side in a T shape and lower straight arms back towards sid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very fourth length regular backstrok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When you swim backstroke inhale when one arm exits the water and exhale when the other one exit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position of arm when entering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20cm from ea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 - 10cm from ea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Almost touching the ea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8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1.1 Pulse video clip- Comprehending the purpose of the pulse and utilizing it to enhance the cardiovascular work, extension of the strokes and from this point onwards- improve the cardiovascular work together with preserving the personal WEST technique.</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5.2</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8X50 meters with fins, while maintaining a steady pulse.</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2.1 Streamline glide off the wall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Arial" w:cs="Arial" w:ascii="Arial" w:hAnsi="Arial"/>
                <w:color w:val="0C73FF"/>
                <w:sz w:val="16"/>
                <w:szCs w:val="16"/>
                <w:lang w:eastAsia="en-US"/>
              </w:rPr>
              <w:t xml:space="preserve"> </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9-streamlin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Measuring pulse</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4-8 times 50m freestyle with fins, streamline gliding off the wall according to your personal WEST. At the end of each 50m take your pulse, and try to maintain pulse at 65% (around 21-22  beats in 10 seconds). Also do a streamline stretch (1.7.3) twice, 10 sec each.</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treamline glide off the wall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Glide off the wall with no legwork and stretch to the maximum for 3 sec, then continue swimm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 -  Glide off the wall while kicking your legs and then add arm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Glide off the wall with 2-4 dolphin moves and then continue swimm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5.3</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Walking for 30 sec + swimming 1.5 min for every KP.</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31)KP2 - Angle between arm and forear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32(KP4 - Angle of palm when entering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33)KP7 - End of pull.</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For each KP walk for 30 sec to see and feel that you do it correctly, and then practice same KP in swimm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Angle between arm and forearm: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A - Angle when palm enters the water is 90 degrees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B - 120 degrees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160 degre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ngle of palm when entering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45 degre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C - 0 degre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nd of pull:</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Finish pull when palm is near the inner thig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 - Near the middle part of the thig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Outer thig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4</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6-10X25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The Holy Triangl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7.3 - Streamline stretch</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5.1 - Inverted streamline stretch</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In this exercise we will try and reach a pulse of 20-22, and understand our swimming pace for 25 meters at this pulse rate. It is important to note how many strokes you do per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For example: S=19,  P=22, T=38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P=Pulse, T=Time, S=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 Future goal is 16 strokes per length.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etween every 25m do a streamline and inverted streamline stretches (1.7.3 + 4.5.1)</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5.5</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6X100 with fins, 12-14 strokes per length. Between every 100 meters, 30 seconds fin stretch.  </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5.1 - Fin stretch</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3-6 times 100m freestyle with fins, breathing every 3 strokes, maintaining 12 strokes per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etween every 100m do a fin stretch (2.5.1) for 30 sec (7-10 sec per each le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6</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3-6X100 without fins. Figuring out the swimming pace per 100 meters. Between each 100, 45 seconds of stretching. </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16 </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3-6 times 100m freestyle without fins, breathing every 3 strokes. The goal is to swim easily, relatively slowly, but to grasp your exact time for 100m freestyl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etween every 100m rest for 45 sec exactly and perform stretches of your choic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7</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Various arm stretches</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8 In case you feel like you do not have enough breath to swim 100 meters continuously without fins, that is fine. You can rest between lengths. It is important to take note at this stage what your time is for 100 meters freestyle (including breaks), does it take you 1:59 or 3:24 to swim 100 meters?</w:t>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C73FF"/>
                <w:sz w:val="16"/>
                <w:szCs w:val="16"/>
                <w:lang w:eastAsia="en-US"/>
              </w:rPr>
              <w:t>5.9 Weekly tip:</w:t>
            </w:r>
            <w:r>
              <w:rPr>
                <w:rFonts w:eastAsia="Times New Roman" w:cs="Arial" w:ascii="Arial" w:hAnsi="Arial"/>
                <w:color w:val="0C73FF"/>
                <w:sz w:val="16"/>
                <w:szCs w:val="16"/>
                <w:lang w:eastAsia="en-US"/>
              </w:rPr>
              <w:t xml:space="preserve"> It is preferable to swim slowly and extend our glide with every stroke. Long efficient strokes will assist in the future with swimming fast with ease. </w:t>
            </w:r>
          </w:p>
        </w:tc>
      </w:tr>
    </w:tbl>
    <w:p>
      <w:pPr>
        <w:pStyle w:val="Normal"/>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3:00Z</dcterms:created>
  <dc:creator>Ori</dc:creator>
  <dc:description/>
  <cp:keywords/>
  <dc:language>en-US</dc:language>
  <cp:lastModifiedBy>Ori</cp:lastModifiedBy>
  <dcterms:modified xsi:type="dcterms:W3CDTF">2019-02-27T06:14:00Z</dcterms:modified>
  <cp:revision>2</cp:revision>
  <dc:subject/>
  <dc:title/>
</cp:coreProperties>
</file>